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ffidavit of Shri/Shrimati/Kumari __________son/daughter of __________ resident of __________ __________ __________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the above named deponent do hereby solemnly affirm and declare as un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That, I, further declare that Flat No__________, shown in the layout plan of the __________ __________, built on plot no __________, known as __________, allotted against Membership No. __________ is my self acquiredproperty/flat, exclusively out of my own funds/savings without any contribution of family members/ relatives/associates; nor funds from inheritance, joint family etc. have been used in the acquis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/>
        <w:t>DEPO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ed at Delhi on this __________ day of _________, 20__ that the contents of my above affidavit are correct and true to the best of my knowledge and belief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/>
        <w:t>DEPONENT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hyperlink r:id="rId1">
      <w:r>
        <w:rPr>
          <w:rStyle w:val="InternetLink"/>
          <w:rFonts w:cs="Cambria" w:ascii="Cambria" w:hAnsi="Cambria"/>
        </w:rPr>
        <w:t>Click here : Stamp Duty Agents in INDIA</w:t>
      </w:r>
    </w:hyperlink>
  </w:p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hyperlink r:id="rId2">
      <w:r>
        <w:rPr>
          <w:rStyle w:val="InternetLink"/>
          <w:rFonts w:cs="Cambria" w:ascii="Cambria" w:hAnsi="Cambria"/>
        </w:rPr>
        <w:t>Click here : Advocates  &amp; Lawyers in INDIA</w:t>
      </w:r>
    </w:hyperlink>
  </w:p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hyperlink r:id="rId3">
      <w:r>
        <w:rPr>
          <w:rStyle w:val="InternetLink"/>
          <w:rFonts w:cs="Cambria" w:ascii="Cambria" w:hAnsi="Cambria"/>
        </w:rPr>
        <w:t>http:/www.stampdutyregistration.com/</w:t>
      </w:r>
    </w:hyperlink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</w:t>
    </w:r>
    <w:r>
      <w:rPr/>
      <w:drawing>
        <wp:inline distT="0" distB="0" distL="0" distR="0">
          <wp:extent cx="3495675" cy="4476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mpdutyregistration.com/category_stamp-duty-agents-india_0_0_1_0.html" TargetMode="External"/><Relationship Id="rId2" Type="http://schemas.openxmlformats.org/officeDocument/2006/relationships/hyperlink" Target="http://www.stampdutyregistration.com/category_property-advocates-lawyers-india_0_0_2_0.html" TargetMode="External"/><Relationship Id="rId3" Type="http://schemas.openxmlformats.org/officeDocument/2006/relationships/hyperlink" Target="http://www.stampdutyregistratio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tampdutyregistrati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11:00Z</dcterms:created>
  <dc:creator>owner</dc:creator>
  <dc:description/>
  <cp:keywords/>
  <dc:language>en-US</dc:language>
  <cp:lastModifiedBy>owner</cp:lastModifiedBy>
  <dcterms:modified xsi:type="dcterms:W3CDTF">2011-08-01T12:14:00Z</dcterms:modified>
  <cp:revision>21</cp:revision>
  <dc:subject/>
  <dc:title/>
</cp:coreProperties>
</file>